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ỤC THI HÀNH ÁNDS TỈNH BẮC NIN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ỤC THADS H. YÊN PH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3.35pt" to="144.1pt,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8.3pt" to="209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523/TB-CCTHAD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Yên Phong, ngày  18  tháng  10  năm 2023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272415</wp:posOffset>
                </wp:positionV>
                <wp:extent cx="1068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1.45pt" to="293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ề việc công khai lựa chọn tổ chức bán đấu giá tài sản</w:t>
      </w:r>
    </w:p>
    <w:p>
      <w:pPr>
        <w:pStyle w:val="Normal"/>
        <w:jc w:val="both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</w:t>
            </w:r>
            <w:r>
              <w:rPr/>
              <w:t>Căn cứ Điều 56 Luật Đấu giá tài sản số 01/2016/QH14 ngày 17/11/2016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</w:t>
            </w:r>
            <w:r>
              <w:rPr/>
              <w:t>Căn cứ Điều 101 Luật thi hành án dân sự năm 2008 (được sửa đổi, bổ sung năm 2014);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     </w:t>
            </w:r>
            <w:r>
              <w:rPr/>
              <w:t xml:space="preserve">Căn cứ Bản án, Quyết định số: 14/2021/HNGĐ-ST ngày 21 tháng 7 năm 2021 và Bản án số 04/2021/HNGĐ-PT ngày 16/12/2021: Quyết định bổ sung Bản án số 06/QĐ-SCBSBA ngày 07/2/2022 </w:t>
            </w:r>
            <w:r>
              <w:rPr>
                <w:lang w:val="nl-NL"/>
              </w:rPr>
              <w:t>của Tòa án nhân dân huyện Yên Phong, tỉnh Bắc Ninh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>Căn cứ Quyết định thi hành án số 109/QĐ-CCTHADS ngày 14 tháng 2 năm 2022 của Chi cục trưởng Chi cục Thi hành án dân sự huyện Yên Phong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</w:t>
            </w:r>
            <w:r>
              <w:rPr/>
              <w:t>Căn cứ Quyết định cưỡng chế kê biên tài sản là quyền sử dụng đất và tài sản trên đất số 46/QĐ-THA ngày 10/5/2022 của chấp hành viên Chi cục Thi hành án dân sự huyện Yên Phong;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/>
              <w:t>Căn cứ vào kết quả chứng thư thẩm định giá tài sản số 23050885/TĐG/VCA-CTTĐG  ngày 26/6/2023 của Công ty Cổ Phần Tư Vấn và Thẩm Định Việt Nam;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lang w:val="nl-NL"/>
              </w:rPr>
              <w:t>Căn cứ vào biên bản làm việc  ngày 18/10/2023 của các bên đương sự không thỏa thuận được về việc lựa chọn tổ chức bán đấu giá tài sản kê biên ngày 26/5/2023 của Chi cục Thi hành án dân sự huyện Yên Phong;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/>
              <w:t>Chi cục Thi hành án dân sự huyện Yên Phong, tỉnh Bắc Ninh thông báo công khai về việc lựa chọn tổ chức bán đấu giá tài sản như sau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1 - Người có tài sản bán đấu giá</w:t>
            </w:r>
            <w:r>
              <w:rPr/>
              <w:t>: Chi cục Thi hành án dân sự huyện Yên Phong, tỉnh Bắc Ninh, địa chỉ: Khu đô thị Mới, TT Chờ, huyện Yên Phong, tỉnh Bắc Ni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2- Tài sản bán đấu giá gồm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ột phần quyền sử dụng đất và tài sản gắn liền với đất tại thửa số 87, tờ bản đồ 27, diện tích 98m2 tại </w:t>
            </w:r>
            <w:r>
              <w:rPr/>
              <w:t xml:space="preserve">thôn Trung Lạc, xã Yên Trung, huyện Yên Phong, tỉnh Bắc Ninh chi tiết </w:t>
            </w:r>
            <w:r>
              <w:rPr>
                <w:i/>
                <w:lang w:val="nl-NL"/>
              </w:rPr>
              <w:t xml:space="preserve">(theo biên bản kê biên ngày 26/5/2023 của Chi cục Thi hành án dân sự </w:t>
            </w:r>
            <w:r>
              <w:rPr>
                <w:i/>
              </w:rPr>
              <w:t>huyện Yên Phong)</w:t>
            </w:r>
            <w:r>
              <w:rPr>
                <w:lang w:val="nl-NL"/>
              </w:rPr>
              <w:t xml:space="preserve"> có giá trị thành tiền là 2.321.438.000đ </w:t>
            </w:r>
            <w:r>
              <w:rPr>
                <w:i/>
                <w:lang w:val="nl-NL"/>
              </w:rPr>
              <w:t>(Hai tỷ ba trăm hai mươi một  triệu, bốn trăm ba mươi tám nghìn đồng)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b/>
              </w:rPr>
              <w:t>3- Giá khởi điểm</w:t>
            </w:r>
            <w:r>
              <w:rPr/>
              <w:t xml:space="preserve">: </w:t>
            </w:r>
            <w:r>
              <w:rPr>
                <w:lang w:val="nl-NL"/>
              </w:rPr>
              <w:t>2.321.438.000đ</w:t>
            </w:r>
            <w:r>
              <w:rPr>
                <w:i/>
                <w:lang w:val="nl-NL"/>
              </w:rPr>
              <w:t>(Hai tỷ ba trăm hai mươi một  triệu, bốn trăm ba mươi tám nghìn đồng)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b/>
                <w:lang w:val="nl-NL"/>
              </w:rPr>
              <w:t>4- Tổ chức bán đấu giá tài sản phải có các tiêu chí sau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>Cơ sở vật chất, trang thiết bị cần thiết đảm bảo cho việc đấu giá đối với loại tài sản được mang ra bán đấu giá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>Phương án đấu giá khả thi, hiệu quả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>Năng lực, kinh nghiệm và uy tín của Tổ chức bán đấu giá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>Thù lao, dich vụ đấu giá, chi phí đấu giá tài sản phù hợp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>Có tên trong danh sách các Tổ chức đấu giá tài sản do Bộ Tư pháp công nhận, được phép hoạt động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lang w:val="nl-NL"/>
              </w:rPr>
              <w:t>Các tiêu chí khác phù hợp với tài sản đấu giá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b/>
                <w:lang w:val="nl-NL"/>
              </w:rPr>
              <w:t>5- Thời gian nộp Hồ sơ tham gia tổ chức bán đấu giá</w:t>
            </w:r>
            <w:r>
              <w:rPr>
                <w:lang w:val="nl-NL"/>
              </w:rPr>
              <w:t>: Kể từ ngày 18/10/2023 ra Thông báo này cho đến 16 giờ 30 phút ngày 25/10/2023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6- Địa điểm nộp hồ sơ đăng ký tham gia tổ chức bán đấu giá tài sản</w:t>
            </w:r>
            <w:r>
              <w:rPr>
                <w:lang w:val="nl-NL"/>
              </w:rPr>
              <w:t xml:space="preserve">: </w:t>
            </w:r>
            <w:r>
              <w:rPr/>
              <w:t>Chi cục Thi hành án dân sự huyện Yên Phong, tỉnh Bắc Ninh, địa chỉ: Khu đô thị Mới, TT Chờ, huyện Yên Phong, tỉnh Bắc Ninh</w:t>
            </w:r>
            <w:r>
              <w:rPr>
                <w:lang w:val="nl-NL"/>
              </w:rPr>
              <w:t>, điện thoại liên hệ: 0222860281.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lang w:val="nl-NL"/>
              </w:rPr>
              <w:t>Vậy, thông báo để các tổ chức bán đấu giá biết./.</w:t>
              <w:tab/>
              <w:tab/>
              <w:tab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nl-NL"/>
              </w:rPr>
              <w:tab/>
              <w:tab/>
              <w:tab/>
              <w:tab/>
              <w:tab/>
              <w:tab/>
              <w:t xml:space="preserve">                      </w:t>
            </w:r>
            <w:r>
              <w:rPr>
                <w:b/>
                <w:lang w:val="nl-NL"/>
              </w:rPr>
              <w:t>CHẤP HÀNH VIÊN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 </w:t>
            </w:r>
            <w:r>
              <w:rPr>
                <w:b/>
                <w:i/>
                <w:u w:val="single"/>
                <w:lang w:val="nl-NL"/>
              </w:rPr>
              <w:t>Nơi nhận</w:t>
            </w:r>
            <w:r>
              <w:rPr>
                <w:b/>
                <w:i/>
                <w:lang w:val="nl-NL"/>
              </w:rPr>
              <w:t>:</w:t>
            </w:r>
          </w:p>
          <w:p>
            <w:pPr>
              <w:pStyle w:val="Normal"/>
              <w:spacing w:lineRule="exact" w:line="32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ổng TT bộ Tư Pháp</w:t>
            </w:r>
          </w:p>
          <w:p>
            <w:pPr>
              <w:pStyle w:val="Normal"/>
              <w:spacing w:lineRule="exact" w:line="320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i/>
                <w:lang w:val="nl-NL"/>
              </w:rPr>
              <w:t xml:space="preserve">Trang TTĐT cục THADS tỉnh Bắc Ninh;                                       (Đã ký)                        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Lưu: VT, HSTHA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b/>
              </w:rPr>
              <w:t>Nguyễn Công Diễn</w:t>
            </w:r>
          </w:p>
          <w:p>
            <w:pPr>
              <w:pStyle w:val="Normal"/>
              <w:spacing w:lineRule="exact" w:line="32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.VnTime" w:hAnsi=".VnTime" w:cs=".VnTime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9:00Z</dcterms:created>
  <dc:creator>Admin</dc:creator>
  <dc:description/>
  <cp:keywords/>
  <dc:language>en-US</dc:language>
  <cp:lastModifiedBy>Windows User</cp:lastModifiedBy>
  <cp:lastPrinted>2023-10-18T14:58:00Z</cp:lastPrinted>
  <dcterms:modified xsi:type="dcterms:W3CDTF">2023-10-18T08:39:00Z</dcterms:modified>
  <cp:revision>117</cp:revision>
  <dc:subject/>
  <dc:title/>
</cp:coreProperties>
</file>